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Mekong Securities Corporation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61, Thai Thinh 2 Lane, Thinh Quang ward, Dong Da district, Ha Noi, Viet 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 938 6622</w:t>
        <w:tab/>
        <w:tab/>
        <w:tab/>
        <w:tab/>
        <w:tab/>
        <w:t>Fax: 043 939 315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mekongsecurities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M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uyet N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e C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 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Phuong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ffai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530"/>
        <w:gridCol w:w="66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/QD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Pham Tri Thanh – Financial Manager of the Company to make procedures, contracts on selling and buying shares, bond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701"/>
        <w:gridCol w:w="1559"/>
        <w:gridCol w:w="2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rela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related persons/institu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Thanh Investment and Development Joint Stock Comp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uyet N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the transfer of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963"/>
        <w:gridCol w:w="1522"/>
        <w:gridCol w:w="1523"/>
        <w:gridCol w:w="1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di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 account (if an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Thanh Investment &amp; Development Inves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uyet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963"/>
        <w:gridCol w:w="1522"/>
        <w:gridCol w:w="1523"/>
        <w:gridCol w:w="1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di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 account (if an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Thanh Investment and Development Joint Stock 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9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uyet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962"/>
        <w:gridCol w:w="1293"/>
        <w:gridCol w:w="816"/>
        <w:gridCol w:w="1393"/>
        <w:gridCol w:w="814"/>
        <w:gridCol w:w="200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3:00Z</dcterms:created>
  <dc:creator>nghiant</dc:creator>
  <dc:description/>
  <cp:keywords/>
  <dc:language>en-US</dc:language>
  <cp:lastModifiedBy>lythanhyen</cp:lastModifiedBy>
  <dcterms:modified xsi:type="dcterms:W3CDTF">2015-01-30T10:12:00Z</dcterms:modified>
  <cp:revision>15</cp:revision>
  <dc:subject/>
  <dc:title>HNM:</dc:title>
</cp:coreProperties>
</file>